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704850</wp:posOffset>
                </wp:positionV>
                <wp:extent cx="1989455" cy="12560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256040"/>
                          <a:chOff x="0" y="0"/>
                          <a:chExt cx="1989360" cy="125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9960" y="0"/>
                            <a:ext cx="3474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8960"/>
                            <a:ext cx="198936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es-ES" w:bidi="zxx"/>
                                </w:rPr>
                                <w:t>MUNICIPALIDAD DE ROS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es-ES" w:bidi="zxx"/>
                                </w:rPr>
                                <w:t>SECRETARIA DE CULTURA Y EDUC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es-ES" w:bidi="zxx"/>
                                </w:rPr>
                                <w:t>Av. Aristóbulo del Valle y  Call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es-ES" w:bidi="zxx"/>
                                </w:rPr>
                                <w:t>2000 – ROS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55.5pt;width:156.65pt;height:98.9pt" coordorigin="77,-1110" coordsize="3133,19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2;top:-1110;width:546;height:11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;top:-324;width:3132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Lucida Sans Unicode"/>
                            <w:color w:val="auto"/>
                            <w:lang w:val="es-ES" w:bidi="zxx"/>
                          </w:rPr>
                          <w:t>MUNICIPALIDAD DE ROS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Lucida Sans Unicode"/>
                            <w:color w:val="auto"/>
                            <w:lang w:val="es-ES" w:bidi="zxx"/>
                          </w:rPr>
                          <w:t>SECRETARIA DE CULTURA Y EDUCAC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Lucida Sans Unicode"/>
                            <w:color w:val="auto"/>
                            <w:lang w:val="es-ES" w:bidi="zxx"/>
                          </w:rPr>
                          <w:t>Av. Aristóbulo del Valle y  Calla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Lucida Sans Unicode"/>
                            <w:color w:val="auto"/>
                            <w:lang w:val="es-ES" w:bidi="zxx"/>
                          </w:rPr>
                          <w:t>2000 – ROS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ncurso Abierto de Antecedentes y Oposición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argo: Director del Museo de la Memoria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ase 2: Evaluación de competencias técnico profesionales. Se evalúa el proyecto de gestión presentado por escrito.</w:t>
      </w:r>
    </w:p>
    <w:p>
      <w:pPr>
        <w:pStyle w:val="Normal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6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407"/>
        <w:gridCol w:w="1276"/>
        <w:gridCol w:w="1413"/>
        <w:gridCol w:w="1097"/>
        <w:gridCol w:w="1244"/>
        <w:gridCol w:w="1243"/>
        <w:gridCol w:w="1243"/>
        <w:gridCol w:w="1233"/>
        <w:gridCol w:w="1322"/>
        <w:gridCol w:w="1285"/>
      </w:tblGrid>
      <w:tr>
        <w:trPr>
          <w:trHeight w:val="571" w:hRule="exact"/>
        </w:trPr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lante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ACA, Silvia Rosario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ABABO, Rubén Alberto</w:t>
            </w:r>
          </w:p>
        </w:tc>
        <w:tc>
          <w:tcPr>
            <w:tcW w:w="1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RNÁNDEZ ACEVEDO, Isabel Julia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CALI, Gladis Beatriz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YANO, Paola Natalia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L, Oscar Manuel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SANO, Susana Luisa María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LARÉS, Mirta Rosa Patricia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EGAS, Diego Rodolfo</w:t>
            </w:r>
          </w:p>
        </w:tc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ENCIC, Marcos Gastón </w:t>
            </w:r>
          </w:p>
        </w:tc>
      </w:tr>
      <w:tr>
        <w:trPr>
          <w:trHeight w:val="571" w:hRule="exact"/>
        </w:trPr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tore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Expresión escrita (lenguaje, ortografía, sintaxis, etc.).</w:t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Claridad expositiva (claridad de las ideas, consistencia lógica, coherencia, etc.)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Integridad y amplitud de los contenidos del proyecto.</w:t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Conocimiento en la disciplina, dominio técnico.</w:t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Viabilidad y factibilidad.</w:t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Innovación y creatividad.</w:t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Identidad.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21"/>
        <w:spacing w:lineRule="exact" w:line="283"/>
        <w:rPr/>
      </w:pPr>
      <w:r>
        <w:rPr>
          <w:lang w:eastAsia="es-ES_tradnl"/>
        </w:rPr>
        <w:t>Los concursantes que obtengan al menos el</w:t>
      </w:r>
      <w:r>
        <w:rPr>
          <w:color w:val="000000"/>
          <w:lang w:eastAsia="es-ES_tradnl"/>
        </w:rPr>
        <w:t xml:space="preserve"> 50% del valor máximo previsto para la Fase 2 (15 puntos) pasarán a las fases subsiguientes.</w:t>
      </w:r>
    </w:p>
    <w:p>
      <w:pPr>
        <w:pStyle w:val="Normal"/>
        <w:rPr>
          <w:color w:val="000000"/>
          <w:lang w:eastAsia="es-ES_tradnl"/>
        </w:rPr>
      </w:pPr>
      <w:r>
        <w:rPr>
          <w:color w:val="000000"/>
          <w:lang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704850</wp:posOffset>
                </wp:positionV>
                <wp:extent cx="1989455" cy="125603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1256040"/>
                          <a:chOff x="0" y="0"/>
                          <a:chExt cx="1989360" cy="125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69960" y="0"/>
                            <a:ext cx="34740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8960"/>
                            <a:ext cx="198936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es-ES" w:bidi="zxx"/>
                                </w:rPr>
                                <w:t>MUNICIPALIDAD DE ROS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es-ES" w:bidi="zxx"/>
                                </w:rPr>
                                <w:t>SECRETARIA DE CULTURA Y EDUC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es-ES" w:bidi="zxx"/>
                                </w:rPr>
                                <w:t>Av. Aristóbulo del Valle y  Calla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Lucida Sans Unicode"/>
                                  <w:color w:val="auto"/>
                                  <w:lang w:val="es-ES" w:bidi="zxx"/>
                                </w:rPr>
                                <w:t>2000 – ROS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55.5pt;width:156.65pt;height:98.9pt" coordorigin="77,-1110" coordsize="3133,1978">
                <v:shape id="shape_0" stroked="f" o:allowincell="f" style="position:absolute;left:1132;top:-1110;width:546;height:11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;top:-324;width:3132;height:1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Lucida Sans Unicode"/>
                            <w:color w:val="auto"/>
                            <w:lang w:val="es-ES" w:bidi="zxx"/>
                          </w:rPr>
                          <w:t>MUNICIPALIDAD DE ROS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rFonts w:ascii="Times New Roman" w:hAnsi="Times New Roman" w:eastAsia="Times New Roman" w:cs="Lucida Sans Unicode"/>
                            <w:color w:val="auto"/>
                            <w:lang w:val="es-ES" w:bidi="zxx"/>
                          </w:rPr>
                          <w:t>SECRETARIA DE CULTURA Y EDUCAC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Lucida Sans Unicode"/>
                            <w:color w:val="auto"/>
                            <w:lang w:val="es-ES" w:bidi="zxx"/>
                          </w:rPr>
                          <w:t>Av. Aristóbulo del Valle y  Calla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Lucida Sans Unicode"/>
                            <w:color w:val="auto"/>
                            <w:lang w:val="es-ES" w:bidi="zxx"/>
                          </w:rPr>
                          <w:t>2000 – ROSA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spacing w:lineRule="exact" w:line="283" w:before="120" w:after="0"/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exact" w:line="283" w:before="120" w:after="0"/>
        <w:ind w:left="0" w:right="0" w:hanging="0"/>
        <w:rPr>
          <w:lang w:eastAsia="es-ES_tradnl"/>
        </w:rPr>
      </w:pPr>
      <w:r>
        <w:rPr>
          <w:lang w:eastAsia="es-ES_tradnl"/>
        </w:rPr>
        <w:t>Oposición</w:t>
      </w:r>
    </w:p>
    <w:p>
      <w:pPr>
        <w:pStyle w:val="Normal"/>
        <w:tabs>
          <w:tab w:val="clear" w:pos="709"/>
          <w:tab w:val="left" w:pos="284" w:leader="none"/>
          <w:tab w:val="left" w:pos="5760" w:leader="none"/>
        </w:tabs>
        <w:spacing w:lineRule="exact" w:line="283" w:before="120" w:after="120"/>
        <w:jc w:val="both"/>
        <w:rPr/>
      </w:pPr>
      <w:r>
        <w:rPr>
          <w:rFonts w:eastAsia="Times New Roman" w:cs="Tahoma" w:ascii="Tahoma" w:hAnsi="Tahoma"/>
          <w:b/>
          <w:sz w:val="20"/>
          <w:lang w:val="es-ES_tradnl" w:eastAsia="es-ES_tradnl"/>
        </w:rPr>
        <w:t xml:space="preserve">Fase 2: Evaluación de competencias técnico profesionales. </w:t>
      </w:r>
      <w:r>
        <w:rPr>
          <w:rFonts w:eastAsia="Times New Roman" w:cs="Tahoma" w:ascii="Tahoma" w:hAnsi="Tahoma"/>
          <w:sz w:val="20"/>
          <w:lang w:val="es-ES_tradnl" w:eastAsia="es-ES_tradnl"/>
        </w:rPr>
        <w:t>Se evalúa el proyecto de gestión presentado por escrito.</w:t>
      </w:r>
    </w:p>
    <w:p>
      <w:pPr>
        <w:pStyle w:val="Normal"/>
        <w:tabs>
          <w:tab w:val="clear" w:pos="709"/>
          <w:tab w:val="left" w:pos="284" w:leader="none"/>
          <w:tab w:val="left" w:pos="5760" w:leader="none"/>
        </w:tabs>
        <w:spacing w:lineRule="exact" w:line="283" w:before="120" w:after="120"/>
        <w:jc w:val="both"/>
        <w:rPr>
          <w:rFonts w:ascii="Tahoma" w:hAnsi="Tahoma" w:eastAsia="Times New Roman" w:cs="Tahoma"/>
          <w:sz w:val="20"/>
          <w:lang w:val="es-ES_tradnl" w:eastAsia="es-ES_tradnl"/>
        </w:rPr>
      </w:pPr>
      <w:r>
        <w:rPr>
          <w:rFonts w:eastAsia="Times New Roman" w:cs="Tahoma" w:ascii="Tahoma" w:hAnsi="Tahoma"/>
          <w:sz w:val="20"/>
          <w:lang w:val="es-ES_tradnl" w:eastAsia="es-ES_tradnl"/>
        </w:rPr>
      </w:r>
    </w:p>
    <w:tbl>
      <w:tblPr>
        <w:tblW w:w="9118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604"/>
      </w:tblGrid>
      <w:tr>
        <w:trPr/>
        <w:tc>
          <w:tcPr>
            <w:tcW w:w="75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ind w:left="0" w:right="0" w:hanging="0"/>
              <w:rPr>
                <w:lang w:eastAsia="es-ES_tradnl"/>
              </w:rPr>
            </w:pPr>
            <w:r>
              <w:rPr>
                <w:lang w:eastAsia="es-ES_tradnl"/>
              </w:rPr>
              <w:t>Factores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/>
              <w:ind w:left="0" w:right="0" w:hanging="0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Puntaje máximo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1. Expresión escrita (lenguaje, ortografía, sintaxis, etc.).</w:t>
            </w:r>
          </w:p>
        </w:tc>
        <w:tc>
          <w:tcPr>
            <w:tcW w:w="160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jc w:val="center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2. Claridad expositiva (claridad de las ideas, consistencia lógica, coherencia, etc).</w:t>
            </w:r>
          </w:p>
        </w:tc>
        <w:tc>
          <w:tcPr>
            <w:tcW w:w="160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jc w:val="center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3. Integridad y amplitud de los contenidos del proyecto.</w:t>
            </w:r>
          </w:p>
        </w:tc>
        <w:tc>
          <w:tcPr>
            <w:tcW w:w="160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jc w:val="center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4. Conocimiento en la disciplina, dominio técnico.</w:t>
            </w:r>
          </w:p>
        </w:tc>
        <w:tc>
          <w:tcPr>
            <w:tcW w:w="160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jc w:val="center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5. Viabilidad y factibilidad.</w:t>
            </w:r>
          </w:p>
        </w:tc>
        <w:tc>
          <w:tcPr>
            <w:tcW w:w="160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jc w:val="center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5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6. Innovación y creatividad.</w:t>
            </w:r>
          </w:p>
        </w:tc>
        <w:tc>
          <w:tcPr>
            <w:tcW w:w="160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jc w:val="center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4</w:t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7. Identidad.</w:t>
            </w:r>
          </w:p>
        </w:tc>
        <w:tc>
          <w:tcPr>
            <w:tcW w:w="1604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jc w:val="center"/>
              <w:rPr>
                <w:b w:val="false"/>
                <w:b w:val="false"/>
                <w:lang w:eastAsia="es-ES_tradnl"/>
              </w:rPr>
            </w:pPr>
            <w:r>
              <w:rPr>
                <w:b w:val="false"/>
                <w:lang w:eastAsia="es-ES_tradnl"/>
              </w:rPr>
              <w:t>4</w:t>
            </w:r>
          </w:p>
        </w:tc>
      </w:tr>
      <w:tr>
        <w:trPr/>
        <w:tc>
          <w:tcPr>
            <w:tcW w:w="7514" w:type="dxa"/>
            <w:tcBorders/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rPr>
                <w:lang w:eastAsia="es-ES_tradnl"/>
              </w:rPr>
            </w:pPr>
            <w:r>
              <w:rPr>
                <w:lang w:eastAsia="es-ES_tradnl"/>
              </w:rPr>
              <w:t>PUNTAJE MÁXIMO TOTAL</w:t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3" w:before="60" w:after="60"/>
              <w:ind w:left="0" w:right="0" w:hanging="0"/>
              <w:jc w:val="center"/>
              <w:rPr>
                <w:lang w:eastAsia="es-ES_tradnl"/>
              </w:rPr>
            </w:pPr>
            <w:r>
              <w:rPr>
                <w:lang w:eastAsia="es-ES_tradnl"/>
              </w:rPr>
              <w:t>30 PUNTOS</w:t>
            </w:r>
          </w:p>
        </w:tc>
      </w:tr>
    </w:tbl>
    <w:p>
      <w:pPr>
        <w:pStyle w:val="Textoindependiente21"/>
        <w:spacing w:lineRule="exact" w: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es-A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ahoma" w:hAnsi="Tahoma" w:eastAsia="Times New Roman" w:cs="Tahoma"/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Tahoma" w:hAnsi="Tahoma" w:eastAsia="Times New Roman" w:cs="Tahoma"/>
      <w:sz w:val="20"/>
      <w:lang w:val="es-ES_tradnl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6:00Z</dcterms:created>
  <dc:creator>Prensa</dc:creator>
  <dc:description/>
  <cp:keywords/>
  <dc:language>en-US</dc:language>
  <cp:lastModifiedBy>Daniel</cp:lastModifiedBy>
  <cp:lastPrinted>2010-04-06T12:20:00Z</cp:lastPrinted>
  <dcterms:modified xsi:type="dcterms:W3CDTF">2011-03-16T22:56:00Z</dcterms:modified>
  <cp:revision>2</cp:revision>
  <dc:subject/>
  <dc:title/>
</cp:coreProperties>
</file>