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u w:val="single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470535</wp:posOffset>
                </wp:positionV>
                <wp:extent cx="2652395" cy="1386205"/>
                <wp:effectExtent l="5080" t="0" r="5080" b="3270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1386360"/>
                          <a:chOff x="0" y="0"/>
                          <a:chExt cx="2652480" cy="13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6560" y="0"/>
                            <a:ext cx="39492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5760"/>
                            <a:ext cx="265248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es-ES_tradnl" w:bidi="es-ES_tradnl"/>
                                </w:rPr>
                                <w:t>MUNICIPALIDAD DE ROS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es-ES_tradnl" w:bidi="es-ES_tradnl"/>
                                </w:rPr>
                                <w:t xml:space="preserve">     SECRETARIA DE CULTURA Y EDUC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es-ES_tradnl" w:bidi="es-ES_tradnl"/>
                                </w:rPr>
                                <w:t>Avda. Aristóbulo del Valle y Call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es-ES_tradnl" w:bidi="es-ES_tradnl"/>
                                </w:rPr>
                                <w:t>2000 Ros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eastAsia="es-ES_tradnl" w:bidi="es-ES_tradnl"/>
                                </w:rPr>
                                <w:t>2000 Ros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5pt;margin-top:-37.05pt;width:208.85pt;height:109.15pt" coordorigin="-799,-741" coordsize="4177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;top:-741;width:621;height:100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99;top:260;width:4176;height:11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es-ES_tradnl" w:bidi="es-ES_tradnl"/>
                          </w:rPr>
                          <w:t>MUNICIPALIDAD DE ROSA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es-ES_tradnl" w:bidi="es-ES_tradnl"/>
                          </w:rPr>
                          <w:t xml:space="preserve">     SECRETARIA DE CULTURA Y EDUCAC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es-ES_tradnl" w:bidi="es-ES_tradnl"/>
                          </w:rPr>
                          <w:t>Avda. Aristóbulo del Valle y Calla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es-ES_tradnl" w:bidi="es-ES_tradnl"/>
                          </w:rPr>
                          <w:t>2000 Rosa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eastAsia="es-ES_tradnl" w:bidi="es-ES_tradnl"/>
                          </w:rPr>
                          <w:t>2000 Rosa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u w:val="single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ar-SA"/>
        </w:rPr>
        <w:t>ACTA DE APERTURA Y  DE CIERR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u w:val="single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u w:val="single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En la ciudad de Rosario, a los 15 días del mes de Marzo de 2011, en la sede de la Escuela Municipal de Música “Juan Bautista Massa”, sita en Bulevar Oroño 1540, y siendo las nueve horas (9:00 hs.),  comienza a desarrollarse la instancia de la oposición en su Fase 4: Entrevista Personal, del Concurso Abierto de Antecedentes y Oposición para cubrir el cargo de Director del Museo de la Memoria, según lo establece el Decreto N° 0169/2011 en un todo de acuerdo a la Ordenanza Nº 8717/2010 del 9 de diciembre de 2010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Integran la Junta Examinadora las siguientes person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Como representantes de la Secretaría de Cultura y Educación de la Municipalidad de Ros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 Horacio J. Ríos, Secretario de Cultura y Educación Municip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a Susana I. Dezorzi, Directora General de Entidades y Organismos de la Secretaría de Cultura y Edu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o integrantes de la Comisión Directiva del Museo de la Memor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a Norma Ríos, Presidenta de la Asamblea Permanente por los Derechos Humanos de Ros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 Federico J. N. Pagura. Obispo Emérito de la Iglesia Evangélica Metodísta de Argent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cejales representantes de la Comisión de Derechos Humanos del Concejo Municipa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. Mariana Alonso, Concej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ía Eugenia Bielsa. Concej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n representante del Consejo Asesor de la Comisión de Derechos Humanos del Concejo Municip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. Roberto Bereciartua. Ex Concejal del Concejo Municipal de Ros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o representante de la Escuela Superior de Museologí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rio A. R. Mántica. Técnico de la Escuela Superior de Museolog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o representante del Sindicato de Trabajadores Municipales de la Municipalidad de Rosar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 Jorge R. Fernandez. Subdirector Administrativo del Museo de Arte Decorativo “Firma y Odilo Estévez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Siendo las 17 horas (diecisiete horas ), y habiéndose concluido con las etapas previstas para el mencionado Concurso, la Junta Examinadora establece los siguientes puntajes que resultan de realizar el promedio de las evaluaciones de antecedentes y oposición del postulant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</w:r>
    </w:p>
    <w:tbl>
      <w:tblPr>
        <w:tblW w:w="96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2409"/>
        <w:gridCol w:w="1204"/>
        <w:gridCol w:w="1205"/>
        <w:gridCol w:w="1204"/>
        <w:gridCol w:w="1225"/>
      </w:tblGrid>
      <w:tr>
        <w:trPr>
          <w:trHeight w:val="296" w:hRule="exac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bidi="zxx"/>
              </w:rPr>
              <w:t xml:space="preserve">Apellido y Nombre </w:t>
            </w:r>
          </w:p>
          <w:p>
            <w:pPr>
              <w:pStyle w:val="Contenidodelatabla"/>
              <w:snapToGrid w:val="false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bidi="zxx"/>
              </w:rPr>
              <w:t>Antecedentes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bidi="zxx"/>
              </w:rPr>
              <w:t>Oposición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bidi="zxx"/>
              </w:rPr>
              <w:t>Psc.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bidi="zxx"/>
              </w:rPr>
              <w:t>TOTAL</w:t>
            </w:r>
          </w:p>
        </w:tc>
      </w:tr>
      <w:tr>
        <w:trPr>
          <w:trHeight w:val="572" w:hRule="exac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bidi="zxx"/>
              </w:rPr>
              <w:t>Proy. de gestión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bidi="zxx"/>
              </w:rPr>
              <w:t>Entrevistas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Chababo, Rubén</w:t>
            </w:r>
          </w:p>
          <w:p>
            <w:pPr>
              <w:pStyle w:val="Contenidodelatabla"/>
              <w:snapToGrid w:val="false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27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22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17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76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Fernández Acevedo, Julia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29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18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1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70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ROSANO, Susana L. M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2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19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1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66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SELLARÉS, Mirta R. P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2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18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1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horndale;Times New Roman" w:hAnsi="Thorndale;Times New Roman" w:eastAsia="Times New Roman" w:cs="Thorndale;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 w:cs="Thorndale;Times New Roman" w:ascii="Thorndale;Times New Roman" w:hAnsi="Thorndale;Times New Roman"/>
                <w:b/>
                <w:bCs/>
                <w:color w:val="000000"/>
                <w:lang w:bidi="zxx"/>
              </w:rPr>
              <w:t>62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>La Junta Examinadora da por cumplido su objetivo. Se firman como testimonio 3 (tres) ejemplares de un mismo tenor y a un solo efecto. 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AR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28:00Z</dcterms:created>
  <dc:creator>Daniel</dc:creator>
  <dc:description/>
  <cp:keywords/>
  <dc:language>en-US</dc:language>
  <cp:lastModifiedBy>Daniel</cp:lastModifiedBy>
  <cp:lastPrinted>2010-04-13T12:11:00Z</cp:lastPrinted>
  <dcterms:modified xsi:type="dcterms:W3CDTF">2011-03-16T22:28:00Z</dcterms:modified>
  <cp:revision>2</cp:revision>
  <dc:subject/>
  <dc:title/>
</cp:coreProperties>
</file>